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BWIESZCZENIE</w:t>
        <w:br/>
        <w:t>WÓJTA GMINY TUCZNA</w:t>
        <w:br/>
        <w:t>Z DNIA 6 KWIETNIA 2017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trike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ÓJT GMINY TUCZNA OGŁASZA KONSULTACJE SPOŁECZNE PROJEKTU LOKALNEGO PROGRAMU REWITALIZACJI DLA GMINY TUCZNA NA LATA 2017 – 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RAZ Z PROGNOZĄ ODDZIAŁYWANIA NA ŚRODOWISKO DO PROJEKTU DOKUMENTU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trike/>
          <w:lang w:eastAsia="pl-PL"/>
        </w:rPr>
      </w:pPr>
      <w:r>
        <w:rPr>
          <w:rFonts w:eastAsia="Times New Roman" w:cs="Arial" w:ascii="Arial" w:hAnsi="Arial"/>
          <w:b/>
          <w:bCs/>
          <w:strike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5a ustawy z dnia 8 marca 1990 roku o samorządzie gminnym (j.t. Dz. U. 2016, poz. 446); w związku z art. 47, art. 39 ust. 1 i art. 54 ust. 1 i 2 ustawy z dnia </w:t>
        <w:br/>
        <w:t xml:space="preserve">3 października 2008 roku o udostępnianiu informacji o środowisku i jego ochronie, udziale społeczeństwa w ochronie środowiska oraz o ocenach oddziaływania na środowisko </w:t>
        <w:br/>
        <w:t>(tj. Dz. U. 2016, poz 353) Wójt Gminy Tuczna informuje o rozpoczęciu konsultacji społecznych w sprawi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ojektu dokumentu pn. „Lokalny Program Rewitalizacji dla Gminy Tuczna na lata 2017 - 2023” (GPR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ognozy oddziaływania na środowisko projektu Lokalnego Programu Rewitalizacji dla Gmina Tuczna na lata 2017- 2023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Celem konsultacji społecznych jest zapoznanie się społeczności lokalnej z treścią dokumentu LPR wraz z Prognozą. Głównym celem działań i przedsięwzięć o charakterze rewitalizacyjnym, podejmowanych i wdrażanych w ramach Programu Rewitalizacji jest: wzmocnienie potencjału rozwojowego gminy Tuczna poprzez odnowę i zagospodarowanie terenów oraz obiektów wymagających wsparcia, tworzenie nowych miejsc pracy, zapewnienie wysokiej jakości i dostępności usług publicznych, a także przeciwdziałanie negatywnym zjawiskom społecznym. Uwagi oraz opinie do konsultowanych dokumentów można składać do </w:t>
      </w:r>
      <w:r>
        <w:rPr>
          <w:rFonts w:eastAsia="Times New Roman" w:cs="Arial" w:ascii="Arial" w:hAnsi="Arial"/>
          <w:b/>
          <w:lang w:eastAsia="pl-PL"/>
        </w:rPr>
        <w:t>dnia 27 kwietnia 2017 roku</w:t>
      </w:r>
      <w:r>
        <w:rPr>
          <w:rFonts w:eastAsia="Times New Roman" w:cs="Arial" w:ascii="Arial" w:hAnsi="Arial"/>
          <w:lang w:eastAsia="pl-PL"/>
        </w:rPr>
        <w:t xml:space="preserve">. Wszystkie zgłoszone uwagi i wnioski rozpatrzone zostaną przez Wójta Gminy Tuczna. Zasadne wnioski zostaną umieszczone </w:t>
        <w:br/>
        <w:t xml:space="preserve">w Lokalnym Programie Rewitalizacji dla Gminy Tuczna na lata 2017 – 2023 oraz </w:t>
        <w:br/>
        <w:t>w Prognozie oddziaływania na środowisko projektu Lokalnego Programu Rewitalizacji dla Gminy Tuczna na lata 2017 - 2023. Projekty dokumentów podlegające konsultacjom społecznym zamieszczone są na stronie internetowej Urzędu Gminy http://www.gminatuczna.pl/ w zakładce Rewitalizacja oraz w Biuletynie Informacji Publicznej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pinie można składać za pomocą formularza (załączniki do pobrania):</w:t>
      </w:r>
    </w:p>
    <w:p>
      <w:pPr>
        <w:pStyle w:val="Default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zy pomocy poczty elektronicznej na adres: sekretariat@gminatuczna.pl - w tytule maila prosi się o wpisanie „Konsultacje społeczne LPR”, </w:t>
      </w:r>
    </w:p>
    <w:p>
      <w:pPr>
        <w:pStyle w:val="Default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omocy poczty tradycyjnej na adres: Urząd Tuczna, Tuczna 191A, 21-523 Tuczna z dopiskiem „Konsultacje społeczne LPR”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przedstawienie w wyznaczonym wyżej terminie, opinii i uwag, oznacza akceptację zaproponowanych w konsultowanych dokumentach rozwiązań i regulacji bądź rezygnację </w:t>
        <w:br/>
        <w:t>z przysługującego prawa do przedstawienia swojego stanowiska.</w:t>
      </w:r>
    </w:p>
    <w:p>
      <w:pPr>
        <w:pStyle w:val="Normal"/>
        <w:spacing w:before="120" w:after="0"/>
        <w:ind w:left="2832" w:firstLine="708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120" w:after="0"/>
        <w:ind w:left="2832" w:firstLine="708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ÓJT</w:t>
      </w:r>
    </w:p>
    <w:p>
      <w:pPr>
        <w:pStyle w:val="Normal"/>
        <w:spacing w:before="120" w:after="0"/>
        <w:ind w:left="3540" w:hanging="0"/>
        <w:jc w:val="center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mgr Zygmunt Litwiniuk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retekstu"/>
    <w:qFormat/>
    <w:pPr>
      <w:numPr>
        <w:ilvl w:val="2"/>
        <w:numId w:val="1"/>
      </w:numPr>
      <w:spacing w:lineRule="auto" w:line="240" w:before="280" w:after="280"/>
      <w:ind w:left="720" w:hanging="7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Times New Roman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eastAsia="Times New Roman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listdate">
    <w:name w:val="news-list-date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HTMLdefinicja">
    <w:name w:val="HTML - definicja"/>
    <w:qFormat/>
    <w:rPr>
      <w:i/>
      <w:iCs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8:00Z</dcterms:created>
  <dc:creator>Bpp</dc:creator>
  <dc:description/>
  <cp:keywords/>
  <dc:language>en-US</dc:language>
  <cp:lastModifiedBy>Kasia</cp:lastModifiedBy>
  <cp:lastPrinted>2016-01-21T15:46:00Z</cp:lastPrinted>
  <dcterms:modified xsi:type="dcterms:W3CDTF">2017-04-06T09:07:00Z</dcterms:modified>
  <cp:revision>7</cp:revision>
  <dc:subject/>
  <dc:title/>
</cp:coreProperties>
</file>