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FORMULARZ ZGŁASZANIA UWA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do dokument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nozy oddziaływania na środowisko projektu Lokalnego Programu Rewitalizacji dla Gminy Tuczna na lata 2017 – 2023</w:t>
      </w:r>
    </w:p>
    <w:p>
      <w:pPr>
        <w:pStyle w:val="Defaul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w ramach konsultacji społecznych będą przyjmowanie wyłącznie na niniejszym formularzu. Wypełniony formularz można złożyć w następujący sposób: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omocy poczty elektronicznej na adres: sekretariat@gminatuczna.pl - w tytule maila prosi się o wpisanie „Konsultacje społeczne LPR”, 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przy pomocy poczty tradycyjnej na adres: Urząd Tuczna, Tuczna 191A, 21-523 Tuczna z dopiskiem „Konsultacje społeczne LPR”,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w siedzibie Urzędu Gminy Tuczna, Tuczna 191A, 21-523 Tuczna.</w:t>
      </w:r>
    </w:p>
    <w:p>
      <w:pPr>
        <w:pStyle w:val="Default"/>
        <w:numPr>
          <w:ilvl w:val="0"/>
          <w:numId w:val="2"/>
        </w:numPr>
        <w:spacing w:lineRule="auto" w:line="276" w:before="120" w:after="120"/>
        <w:ind w:left="306" w:hanging="306"/>
        <w:jc w:val="both"/>
        <w:rPr/>
      </w:pPr>
      <w:r>
        <w:rPr/>
        <w:t>Informacja o zgłaszającym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203"/>
      </w:tblGrid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ię i nazwisko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Instytucja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(jeśli dotyczy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)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do korespondencji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s e-mail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2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2F549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mer telefonu</w:t>
            </w:r>
          </w:p>
        </w:tc>
        <w:tc>
          <w:tcPr>
            <w:tcW w:w="6203" w:type="dxa"/>
            <w:tcBorders>
              <w:top w:val="single" w:sz="12" w:space="0" w:color="0070C0"/>
              <w:left w:val="single" w:sz="12" w:space="0" w:color="FFFFFF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Zgłaszane uwagi, wnioski i sugestie do projektu dokumentu Prognozy oddziaływania na środowisko projektu Lokalnego Programu Rewitalizacji dla Gminy Tuczna</w:t>
      </w:r>
      <w:r>
        <w:rPr/>
        <w:t xml:space="preserve"> na lata 2017 – 2023</w:t>
      </w:r>
    </w:p>
    <w:tbl>
      <w:tblPr>
        <w:tblW w:w="92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99"/>
        <w:gridCol w:w="1843"/>
        <w:gridCol w:w="1843"/>
      </w:tblGrid>
      <w:tr>
        <w:trPr>
          <w:trHeight w:val="69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.p.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zęść POS, do którego odnosi się uwaga (rozdział/ podrozdział/ strona)</w:t>
            </w:r>
          </w:p>
        </w:tc>
        <w:tc>
          <w:tcPr>
            <w:tcW w:w="2299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omentowany fragment POS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pozycja zmiany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12" w:space="0" w:color="2F5496"/>
              <w:right w:val="single" w:sz="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Wojtek</dc:creator>
  <dc:description/>
  <dc:language>en-US</dc:language>
  <cp:lastModifiedBy>inga.kulicka</cp:lastModifiedBy>
  <dcterms:modified xsi:type="dcterms:W3CDTF">2017-04-03T07:57:00Z</dcterms:modified>
  <cp:revision>3</cp:revision>
  <dc:subject/>
  <dc:title/>
</cp:coreProperties>
</file>