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FORMULARZ ZGŁASZANIA UWA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do dokumen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y Program Rewitalizacji Gminy Tuczna na lata 2017 – 2023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w ramach konsultacji społecznych będą przyjmowanie wyłącznie na niniejszym formularzu. Wypełniony formularz można złożyć w następujący sposób: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czty elektronicznej na adres: sekretariat@gminatuczna.pl - w tytule maila prosi się o wpisanie „Konsultacje społeczne LPR”,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 pomocy poczty tradycyjnej na adres: Urząd Tuczna, Tuczna 191A, 21-523 Tuczna z dopiskiem „Konsultacje społeczne LPR”,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w siedzibie Urzędu Gminy Tuczna, Tuczna 191A, 21-523 Tuczna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06" w:hanging="306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stytucja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jeśli dotyczy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Zgłaszane uwagi, wnioski i sugestie do projektu dokumentu pn. Lokalny Program Rewitalizacji Gminy Tuczna</w:t>
      </w:r>
      <w:r>
        <w:rPr/>
        <w:t xml:space="preserve"> na lata 2017 – 2023</w:t>
      </w:r>
    </w:p>
    <w:tbl>
      <w:tblPr>
        <w:tblW w:w="9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.p.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ęść projektu LPR, do którego odnosi się uwaga (rozdział/ podrozdział/ strona)</w:t>
            </w:r>
          </w:p>
        </w:tc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mentowany fragment projektu LPR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zycja zmian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Wojtek</dc:creator>
  <dc:description/>
  <dc:language>en-US</dc:language>
  <cp:lastModifiedBy>inga.kulicka</cp:lastModifiedBy>
  <dcterms:modified xsi:type="dcterms:W3CDTF">2017-04-03T07:55:00Z</dcterms:modified>
  <cp:revision>3</cp:revision>
  <dc:subject/>
  <dc:title/>
</cp:coreProperties>
</file>